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</w:rPr>
        <w:t>FASADECORR -</w:t>
      </w:r>
      <w:r>
        <w:rPr/>
        <w:t xml:space="preserve"> </w:t>
      </w:r>
      <w:r>
        <w:rPr>
          <w:sz w:val="28"/>
        </w:rPr>
        <w:t>hladká disperzní fasádní barva</w:t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>Charakteristika:</w:t>
        <w:tab/>
      </w:r>
      <w:r>
        <w:rPr>
          <w:sz w:val="16"/>
        </w:rPr>
        <w:t>Hladká disperzní fasádní barva s výbornou kryvostí určená především pro přetírání hladkých omítek a také pro přetírání dekorativních omítek, břízolitů a betonů. FASADECORR je omyvatelný, plně otěruvzdorný nátěr s charakteristickou dlouhodobou stálostí barevných odstínů a velmi vysokou přídržností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 xml:space="preserve">Složení: </w:t>
        <w:tab/>
        <w:tab/>
      </w:r>
      <w:r>
        <w:rPr>
          <w:sz w:val="16"/>
        </w:rPr>
        <w:t>Vodní disperze makromolekulárních látek s přísadou speciálních aditiv, pigmentů a plniv.</w:t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 xml:space="preserve">Použití: </w:t>
        <w:tab/>
        <w:tab/>
      </w:r>
      <w:r>
        <w:rPr>
          <w:sz w:val="16"/>
        </w:rPr>
        <w:t xml:space="preserve">K nátěrům zdiva, vápenných, vápenocementových a disperzních omítek, betonu, lehčených stavebních hmot, cementotřískových dřevovláknitých a dřevotřískových desek, minerálních podkladů a dále jako konečná povrchová úprava zateplovacích systémů. 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Podklad</w:t>
      </w:r>
      <w:r>
        <w:rPr>
          <w:sz w:val="16"/>
        </w:rPr>
        <w:t>:</w:t>
        <w:tab/>
        <w:tab/>
        <w:t>Podklad musí být suchý, soudržný, zbavený prachu a nečistot a odizolovaný proti vodě.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Nové omítky:</w:t>
      </w:r>
      <w:r>
        <w:rPr>
          <w:sz w:val="16"/>
        </w:rPr>
        <w:t xml:space="preserve"> Podklad musí být suchý, dostatečně vyzrálý, zbaven nečistot, prachu a mastnoty oškrabáním a omytím. Před použitím FASADECORRUu doporučujeme podklad penetrovat DECOPENem.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Starší omítky a beton:</w:t>
      </w:r>
      <w:r>
        <w:rPr>
          <w:sz w:val="16"/>
        </w:rPr>
        <w:t xml:space="preserve"> Podklad je třeba zbavit nečistot, prachu, mastnoty a starých nepřilnavých nátěrů oškrabáním a omytím, nerovnosti vyspravit maltou T1,T2 a napenetrovat penetračním prostředkem DECOPEN. U totálních vysprávek je nutné před použitím FASADECORRu opatřit podklad základním nátěrem PENETRALL dle předepsaného ředění.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Disperzní podklady:</w:t>
      </w:r>
      <w:r>
        <w:rPr>
          <w:sz w:val="16"/>
        </w:rPr>
        <w:t xml:space="preserve"> Podklad je třeba zbavit nečistot, prachu, mastnoty a nepřilnavých částí nátěrů oškrabáním a omytím. Nerovnosti je třeba vyspravit maltou T1,T2 a spravovaná místa napenetrovat penetračním prostředkem DECOPEN.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Plynosilikáty a jiné lehčené materiály:</w:t>
      </w:r>
      <w:r>
        <w:rPr>
          <w:sz w:val="16"/>
        </w:rPr>
        <w:t xml:space="preserve"> Podklad musí být suchý, zbaven nečistot, prachu a mastnoty. Podklad se napenetruje 1 – 2 nátěry DECOPENu, zředěným v poměru 1:9. Pak se nanese na podklad armovací stěrka DECOFIX 3010, v tloušťce cca 2 mm, a vtlačí se tkanina, která se překryje opět stěrkou DECOFIX 3010, povrch se vyrovná, případně vybrousí. Pro dosažení kvalitního povrchu doporučujeme vyrovnat tento podklad vyrovnávací maltou T1,T2 a opět napenetrovat DECOPENem. 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16"/>
        </w:rPr>
      </w:pPr>
      <w:r>
        <w:rPr>
          <w:b/>
          <w:sz w:val="16"/>
        </w:rPr>
        <w:t>Břízolity a minerální dekorativní omítky:</w:t>
      </w:r>
      <w:r>
        <w:rPr>
          <w:sz w:val="16"/>
        </w:rPr>
        <w:t xml:space="preserve"> Podklad je třeba zbavit nečistot, prachu, mastnoty. Staré nepřilnavé části je nutné odstranit, nerovnosti vyspravit daným typem dekorativní omítky nebo břízolitu a napenetrovat penetračním prostředkem DECOPEN. </w:t>
      </w:r>
    </w:p>
    <w:p>
      <w:pPr>
        <w:pStyle w:val="Normal"/>
        <w:spacing w:lineRule="exact" w:line="10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Ředidlo:</w:t>
      </w:r>
      <w:r>
        <w:rPr>
          <w:sz w:val="16"/>
        </w:rPr>
        <w:t xml:space="preserve"> </w:t>
        <w:tab/>
        <w:tab/>
        <w:t>Voda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Ředění:</w:t>
      </w:r>
      <w:r>
        <w:rPr>
          <w:sz w:val="16"/>
        </w:rPr>
        <w:tab/>
        <w:tab/>
        <w:t xml:space="preserve">1. nátěr </w:t>
        <w:tab/>
        <w:t>15 - 20% vody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sz w:val="16"/>
        </w:rPr>
        <w:t xml:space="preserve">2. nátěr </w:t>
        <w:tab/>
        <w:t xml:space="preserve">  5 - 10% vody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Odstín:</w:t>
      </w:r>
      <w:r>
        <w:rPr>
          <w:sz w:val="16"/>
        </w:rPr>
        <w:tab/>
        <w:tab/>
        <w:t xml:space="preserve">Bílý + odstíny dle vzorkovnice COLORMIX 2010 </w:t>
      </w:r>
      <w:r>
        <w:rPr>
          <w:i/>
          <w:sz w:val="16"/>
        </w:rPr>
        <w:t xml:space="preserve">exteriér </w:t>
      </w:r>
      <w:r>
        <w:rPr>
          <w:sz w:val="16"/>
        </w:rPr>
        <w:t>fy ROMIX, popřípadě na přání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Nanášení:</w:t>
        <w:tab/>
        <w:tab/>
      </w:r>
      <w:r>
        <w:rPr>
          <w:sz w:val="16"/>
        </w:rPr>
        <w:t>Válečkem, štětkou nebo stříkáním.</w:t>
      </w:r>
    </w:p>
    <w:p>
      <w:pPr>
        <w:pStyle w:val="Normal"/>
        <w:spacing w:lineRule="exac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  <w:t xml:space="preserve">UPOZORNĚNÍ: </w:t>
        <w:tab/>
      </w:r>
    </w:p>
    <w:p>
      <w:pPr>
        <w:pStyle w:val="Normal"/>
        <w:spacing w:lineRule="exact" w:line="240"/>
        <w:jc w:val="both"/>
        <w:rPr/>
      </w:pPr>
      <w:r>
        <w:rPr>
          <w:sz w:val="16"/>
        </w:rPr>
        <w:t>FASADECORR se nesmí aplikovat za přímého slunečního svitu, vysoké teploty podkladu, deště a silného větru. Zvýšená relativní vlhkost a nízké teploty mohou zásadním rozdílem ovlivnit dobu zrání.</w:t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  <w:t>Příklad nátěrového postupu u staré omít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>
          <w:sz w:val="16"/>
        </w:rPr>
      </w:pPr>
      <w:r>
        <w:rPr>
          <w:sz w:val="16"/>
        </w:rPr>
        <w:t>Odstranění starých nepřilnavých nátěrů a očištění podkladu od mastnoty a nečist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/>
      </w:pPr>
      <w:r>
        <w:rPr>
          <w:sz w:val="16"/>
        </w:rPr>
        <w:t>Větší nerovnosti vyspravit vyrovnávací maltou T1,T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/>
      </w:pPr>
      <w:r>
        <w:rPr>
          <w:sz w:val="16"/>
        </w:rPr>
        <w:t>Spravovaná místa napenetrujeme DECOP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>
          <w:sz w:val="16"/>
        </w:rPr>
      </w:pPr>
      <w:r>
        <w:rPr>
          <w:sz w:val="16"/>
        </w:rPr>
        <w:t xml:space="preserve">Po 6 hodinách provedeme dvojnásobný nátěr FASADECORRem. Druhý nátěr se provede nejdříve za 6 hod po 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705" w:hanging="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předcházejícím nátěru.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echnické parametry výrobku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00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993"/>
        <w:gridCol w:w="1417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kušební pos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sled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tk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řídržnost k 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řídržnost k póro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n.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dotěsnost na 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. 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za 30 min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dotěsnost na póro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. 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za 30 min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stup vodních par - ekvivalentní difúzní tloušť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azuvzdornost – přídržnost k betonu po 25 zmrazovacích cykl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azuvzdornost – přídržnost k pórobetonu po 25 zmrazovacích cykl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dolnost proti náhlým teplotním změnám – přídržnost k betonu po 25 teplotních změn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dravotní a hygienická nezávad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ouzení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hovu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Spotřeba:</w:t>
      </w:r>
      <w:r>
        <w:rPr>
          <w:sz w:val="16"/>
        </w:rPr>
        <w:t xml:space="preserve"> </w:t>
        <w:tab/>
        <w:tab/>
        <w:t>0,2 - 0,3 kg/ 1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při 2 nátěrech na hladký povrch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Doba zasychání:</w:t>
      </w:r>
      <w:r>
        <w:rPr>
          <w:sz w:val="16"/>
        </w:rPr>
        <w:tab/>
        <w:tab/>
        <w:t>6 – 12 hodin v závislosti na teplotě a vlhkosti vzduchu.</w:t>
      </w:r>
    </w:p>
    <w:p>
      <w:pPr>
        <w:pStyle w:val="Normal"/>
        <w:spacing w:lineRule="exact" w:line="240"/>
        <w:jc w:val="both"/>
        <w:rPr>
          <w:b/>
          <w:b/>
          <w:sz w:val="16"/>
          <w:vertAlign w:val="superscript"/>
        </w:rPr>
      </w:pPr>
      <w:r>
        <w:rPr>
          <w:b/>
          <w:sz w:val="16"/>
        </w:rPr>
        <w:t xml:space="preserve">Hustota: </w:t>
        <w:tab/>
        <w:tab/>
        <w:tab/>
      </w:r>
      <w:r>
        <w:rPr>
          <w:sz w:val="16"/>
        </w:rPr>
        <w:t>1,45-1,55 g/cm</w:t>
      </w:r>
      <w:r>
        <w:rPr>
          <w:sz w:val="16"/>
          <w:vertAlign w:val="superscript"/>
        </w:rPr>
        <w:t>3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Pracovní teplota:</w:t>
      </w:r>
      <w:r>
        <w:rPr>
          <w:sz w:val="16"/>
        </w:rPr>
        <w:t xml:space="preserve"> </w:t>
        <w:tab/>
        <w:tab/>
        <w:t>+ 5</w:t>
      </w:r>
      <w:r>
        <w:rPr>
          <w:sz w:val="16"/>
          <w:vertAlign w:val="superscript"/>
        </w:rPr>
        <w:t>o</w:t>
      </w:r>
      <w:r>
        <w:rPr>
          <w:sz w:val="16"/>
        </w:rPr>
        <w:t>C až 25</w:t>
      </w:r>
      <w:r>
        <w:rPr>
          <w:sz w:val="16"/>
          <w:vertAlign w:val="superscript"/>
        </w:rPr>
        <w:t>o</w:t>
      </w:r>
      <w:r>
        <w:rPr>
          <w:sz w:val="16"/>
        </w:rPr>
        <w:t>C pro podklad i vzduch.</w:t>
      </w:r>
    </w:p>
    <w:p>
      <w:pPr>
        <w:pStyle w:val="Normal"/>
        <w:spacing w:lineRule="exact" w:line="280"/>
        <w:jc w:val="both"/>
        <w:rPr/>
      </w:pPr>
      <w:r>
        <w:rPr>
          <w:b/>
          <w:sz w:val="16"/>
        </w:rPr>
        <w:t>Balení:</w:t>
        <w:tab/>
      </w:r>
      <w:r>
        <w:rPr>
          <w:sz w:val="16"/>
        </w:rPr>
        <w:tab/>
        <w:tab/>
        <w:t>Plastové kbelíky á 5, 10, 15 a 25 kg.</w:t>
      </w:r>
    </w:p>
    <w:p>
      <w:pPr>
        <w:pStyle w:val="Normal"/>
        <w:spacing w:lineRule="exact" w:line="280"/>
        <w:jc w:val="both"/>
        <w:rPr/>
      </w:pPr>
      <w:r>
        <w:rPr>
          <w:b/>
          <w:sz w:val="16"/>
        </w:rPr>
        <w:t>Skladování:</w:t>
      </w:r>
      <w:r>
        <w:rPr>
          <w:sz w:val="16"/>
        </w:rPr>
        <w:tab/>
        <w:tab/>
        <w:t>24 měsíců v  uzavřených nádobách v chladném prostředí, ale nad bodem mrazu. Nesmí přemrznout.</w:t>
      </w:r>
    </w:p>
    <w:p>
      <w:pPr>
        <w:pStyle w:val="Normal"/>
        <w:ind w:left="2124" w:hanging="2124"/>
        <w:jc w:val="both"/>
        <w:rPr>
          <w:b/>
          <w:b/>
          <w:bCs/>
          <w:sz w:val="16"/>
        </w:rPr>
      </w:pPr>
      <w:r>
        <w:rPr>
          <w:b/>
          <w:sz w:val="16"/>
        </w:rPr>
        <w:t>Bezpečnost a hygiena práce:</w:t>
      </w:r>
      <w:r>
        <w:rPr>
          <w:sz w:val="16"/>
        </w:rPr>
        <w:t xml:space="preserve"> </w:t>
        <w:tab/>
        <w:t>Při práci chraňte pokožku rukavicemi, nejezte, nepijte, nekuřte. Po práci omyjte ruce vodou a ošetřete regeneračním krémem. Při zasažení očí vyplachujte proudem vody po dobu asi 10 minut. Vyhledejte lékaře. Uchovávejte mimo dosah dětí!</w:t>
      </w:r>
    </w:p>
    <w:p>
      <w:pPr>
        <w:pStyle w:val="Normal"/>
        <w:spacing w:lineRule="exact" w:line="280"/>
        <w:jc w:val="both"/>
        <w:rPr/>
      </w:pPr>
      <w:r>
        <w:rPr>
          <w:b/>
          <w:sz w:val="16"/>
        </w:rPr>
        <w:t>Poznámka:</w:t>
      </w:r>
      <w:r>
        <w:rPr>
          <w:sz w:val="16"/>
        </w:rPr>
        <w:t xml:space="preserve"> </w:t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65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380"/>
      <w:outlineLvl w:val="0"/>
    </w:pPr>
    <w:rPr>
      <w:b/>
      <w:sz w:val="16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03:00Z</dcterms:created>
  <dc:creator>Unknown</dc:creator>
  <dc:description/>
  <cp:keywords/>
  <dc:language>en-US</dc:language>
  <cp:lastModifiedBy>Martin</cp:lastModifiedBy>
  <cp:lastPrinted>2003-06-26T12:47:00Z</cp:lastPrinted>
  <dcterms:modified xsi:type="dcterms:W3CDTF">2019-01-17T06:26:00Z</dcterms:modified>
  <cp:revision>24</cp:revision>
  <dc:subject/>
  <dc:title>EKOFAS - jemně zrnitá disperzní fasádní barva</dc:title>
</cp:coreProperties>
</file>